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12.55pt;width:179.1pt;height:81.1pt;mso-wrap-distance-left:9.05pt;mso-wrap-distance-right:9.05pt;mso-position-horizontal-relative:text;mso-position-vertical-relative:text" filled="f" o:ole="">
            <v:imagedata r:id="rId3" o:title=""/>
            <w10:wrap type="tight"/>
          </v:shape>
          <o:OLEObject Type="Embed" ProgID="" ShapeID="ole_rId2" DrawAspect="Content" ObjectID="_675180272" r:id="rId2"/>
        </w:object>
        <w:t>Furnish double-wall, factory-built, positive-pressure chimney which conforms to the requirements of NFPA-37 and NFPA 211.  Products shall be listed to UL-103 for pressures up to 60-inch w.g. and temperatures up to 1400º F continuously.  Submit evidence of internal static pressure listing.</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433830</wp:posOffset>
                </wp:positionV>
                <wp:extent cx="4215130" cy="1038860"/>
                <wp:effectExtent l="0" t="0" r="0" b="0"/>
                <wp:wrapNone/>
                <wp:docPr id="1" name="Frame1"/>
                <a:graphic xmlns:a="http://schemas.openxmlformats.org/drawingml/2006/main">
                  <a:graphicData uri="http://schemas.microsoft.com/office/word/2010/wordprocessingShape">
                    <wps:wsp>
                      <wps:cNvSpPr txBox="1"/>
                      <wps:spPr>
                        <a:xfrm>
                          <a:off x="0" y="0"/>
                          <a:ext cx="4215130"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1"/>
                              <w:rPr/>
                            </w:pPr>
                            <w:r>
                              <w:rPr/>
                              <w:t>SAMPLE SPECIFICATION</w:t>
                            </w:r>
                          </w:p>
                          <w:p>
                            <w:pPr>
                              <w:pStyle w:val="Heading1"/>
                              <w:rPr/>
                            </w:pPr>
                            <w:r>
                              <w:rPr/>
                              <w:t xml:space="preserve">ENGINE EXHAUST </w:t>
                            </w:r>
                          </w:p>
                          <w:p>
                            <w:pPr>
                              <w:pStyle w:val="Heading1"/>
                              <w:rPr/>
                            </w:pPr>
                            <w:r>
                              <w:rPr/>
                              <w:t>MODEL PIC</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1.8pt;mso-wrap-distance-left:9.05pt;mso-wrap-distance-right:9.05pt;mso-wrap-distance-top:0pt;mso-wrap-distance-bottom:0pt;margin-top:-112.9pt;mso-position-vertical-relative:text;margin-left:179.65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1"/>
                        <w:rPr/>
                      </w:pPr>
                      <w:r>
                        <w:rPr/>
                        <w:t>SAMPLE SPECIFICATION</w:t>
                      </w:r>
                    </w:p>
                    <w:p>
                      <w:pPr>
                        <w:pStyle w:val="Heading1"/>
                        <w:rPr/>
                      </w:pPr>
                      <w:r>
                        <w:rPr/>
                        <w:t xml:space="preserve">ENGINE EXHAUST </w:t>
                      </w:r>
                    </w:p>
                    <w:p>
                      <w:pPr>
                        <w:pStyle w:val="Heading1"/>
                        <w:rPr/>
                      </w:pPr>
                      <w:r>
                        <w:rPr/>
                        <w:t>MODEL PIC</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The inner wall shall be constructed of .035” thick type 304 stainless steel for diameters 6” through 36” and .048” thick for diameters 38” through 48”.</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ptional: The inner wall shall be constructed of .035” thick type 316 stainless steel for diameters 6” through 36” and .048” thick for diameters 38” through 4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outer wall shall be constructed of .024” thick aluminized steel for sizes 6” through 24” and .034” thick for sizes 26” through 48”.</w:t>
      </w:r>
    </w:p>
    <w:p>
      <w:pPr>
        <w:pStyle w:val="Normal"/>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i/>
          <w:i/>
          <w:iCs/>
        </w:rPr>
      </w:pPr>
      <w:r>
        <w:rPr>
          <w:rFonts w:cs="Arial" w:ascii="Arial" w:hAnsi="Arial"/>
          <w:i/>
          <w:iCs/>
        </w:rPr>
        <w:t>Optional: The outer wall shall be constructed of type 304 or 316 stainless steel, .024” thick for all sizes.</w:t>
      </w:r>
    </w:p>
    <w:p>
      <w:pPr>
        <w:pStyle w:val="Normal"/>
        <w:tabs>
          <w:tab w:val="clear" w:pos="720"/>
          <w:tab w:val="left" w:pos="-720" w:leader="none"/>
        </w:tabs>
        <w:suppressAutoHyphens w:val="true"/>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imney shall incorporate a 1" insulating air space between the inner and outer w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l roof penetrations, terminations, appliance adapters, drain fittings and expansion joints required shall be supplied as products by a single manufacturer.  Lined bellows joints shall be used for expansion compensation.  Provide relief valve where indicated on pla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oof penetration pieces shall be UL listed products of the chimney manufacturer.  Where roof is pitched (up to 12 :12), roof penetration pieces shall be of the pitched type so that it is not necessary to provide a horizontal roof cur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l parts exposed to weather shall be coated with one coat of heat resistant primer and one coat of heat resistant paint or outer wall shall be stainless steel.  Paint shall be furnished and applied by install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l inner pipe joints shall be held together by means of formed vee bands and sealed with P071 High Temperature Seal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exhaust system shall be Model PIC Pressure Industrial Chimney manufactured by Metal-Fab, In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stall exhaust system in accordance with the manufacturer’s installation instructions, UL Listing and state or local co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L1610-10/02</w:t>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7025</w:t>
      </w:r>
    </w:p>
    <w:sectPr>
      <w:type w:val="nextPage"/>
      <w:pgSz w:w="12240" w:h="15840"/>
      <w:pgMar w:left="1440" w:right="1440" w:gutter="0" w:header="0" w:top="296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8:51:00Z</dcterms:created>
  <dc:creator>Chris Hurst</dc:creator>
  <dc:description/>
  <dc:language>en-US</dc:language>
  <cp:lastModifiedBy>Preferred Customer</cp:lastModifiedBy>
  <cp:lastPrinted>2002-10-21T16:10:00Z</cp:lastPrinted>
  <dcterms:modified xsi:type="dcterms:W3CDTF">2002-10-21T21:11:00Z</dcterms:modified>
  <cp:revision>19</cp:revision>
  <dc:subject/>
  <dc:title/>
</cp:coreProperties>
</file>