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UCTWORK FOR REMOVAL OF GREASE AND SMOKE LADEN VAPORS</w:t>
      </w:r>
    </w:p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Section 23 38 13</w:t>
      </w:r>
    </w:p>
    <w:p>
      <w:pPr>
        <w:pStyle w:val="PR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>PART 1- GENERAL</w:t>
      </w:r>
    </w:p>
    <w:p>
      <w:pPr>
        <w:pStyle w:val="PR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SUMMARY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Section Includes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Ductwork for removal of grease and smoke laden vapors.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REFERENCES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Underwriters Laboratories (UL) and American Society for Testing and Materials (ASTM) per SBCCI acceptance criteria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UL1978 Test Standard - Grease Ducts for Restaurant Cooking Appliances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UL103HT: Diameters 6 inches through 14 inches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UL2221 Condition B: Diameters 6 inches through 18 inches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ASTM E814/UL1479: Diameters 6 inches through 18 inches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National Fire Protection Association (NFPA)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NFPA 96 - Ventilation Control And Fire Protection Of Commercial Cooking Operations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QUALITY ASSURANCE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Comply with NFPA 96 unless otherwise indicated, or comply with local authority having jurisdiction.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Must install duct in accordance to manufacturers listings and installation instructions.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 xml:space="preserve">WARRANTY 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jc w:val="left"/>
        <w:rPr/>
      </w:pPr>
      <w:r>
        <w:rPr/>
        <w:t xml:space="preserve">Listed grease duct shall have a limited lifetime warranty to begin at the date of installation.  </w:t>
      </w:r>
    </w:p>
    <w:p>
      <w:pPr>
        <w:pStyle w:val="PR1"/>
        <w:numPr>
          <w:ilvl w:val="0"/>
          <w:numId w:val="0"/>
        </w:numPr>
        <w:spacing w:before="0" w:after="0"/>
        <w:ind w:left="864" w:hanging="576"/>
        <w:jc w:val="left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  <w:t>PART 2- PRODUCTS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PR1"/>
        <w:numPr>
          <w:ilvl w:val="1"/>
          <w:numId w:val="4"/>
        </w:numPr>
        <w:spacing w:before="0" w:after="0"/>
        <w:jc w:val="left"/>
        <w:rPr/>
      </w:pPr>
      <w:r>
        <w:rPr/>
        <w:t>AVAILABLE MANUFACTURERS</w:t>
      </w:r>
    </w:p>
    <w:p>
      <w:pPr>
        <w:pStyle w:val="PR1"/>
        <w:numPr>
          <w:ilvl w:val="0"/>
          <w:numId w:val="3"/>
        </w:numPr>
        <w:spacing w:before="0" w:after="0"/>
        <w:jc w:val="left"/>
        <w:rPr/>
      </w:pPr>
      <w:r>
        <w:rPr/>
        <w:t>Listed Double-Wall Insulated grease duct shall be model IPIC 2G grease duct manufactured by Metal-Fab, Inc.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PR1"/>
        <w:numPr>
          <w:ilvl w:val="1"/>
          <w:numId w:val="4"/>
        </w:numPr>
        <w:spacing w:before="0" w:after="0"/>
        <w:jc w:val="left"/>
        <w:rPr/>
      </w:pPr>
      <w:r>
        <w:rPr/>
        <w:t>LISTED DUCTWORK FOR REMOVAL OF GREASE AND SMOKE LADEN VAPORS</w:t>
      </w:r>
    </w:p>
    <w:p>
      <w:pPr>
        <w:pStyle w:val="PR1"/>
        <w:numPr>
          <w:ilvl w:val="0"/>
          <w:numId w:val="6"/>
        </w:numPr>
        <w:spacing w:before="0" w:after="0"/>
        <w:rPr/>
      </w:pPr>
      <w:r>
        <w:rPr/>
        <w:t>The grease duct shall be insulated double-wall factory built type for use with Type I kitchen hoods, as described in NFPA-96 for the transportation of air and grease-laden vapors from commercial cooking operation.</w:t>
      </w:r>
    </w:p>
    <w:p>
      <w:pPr>
        <w:pStyle w:val="PR1"/>
        <w:numPr>
          <w:ilvl w:val="0"/>
          <w:numId w:val="6"/>
        </w:numPr>
        <w:spacing w:before="0" w:after="0"/>
        <w:rPr/>
      </w:pPr>
      <w:r>
        <w:rPr/>
        <w:t>Product Description: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Metal-Fab Series 2G Grease Duct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Factory prefabricated, double wall type, listed for venting of grease laden air from Type I kitchen hoods requiring grease duct as described in NFPA 96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Rated for continuous operation at 500° F and intermittent operation at 2000° F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All components of the grease duct system shall be provided by the manufacturer to ensure the system meets the requirements of the listing including</w:t>
      </w:r>
      <w:r>
        <w:rPr>
          <w:szCs w:val="24"/>
        </w:rPr>
        <w:t xml:space="preserve"> duct supports, guides, fittings, cleanouts, and expansion joints required to install the duct.</w:t>
      </w:r>
      <w:r>
        <w:rPr/>
        <w:t xml:space="preserve"> 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Grease duct shall be listed by UL with the associated listed reports: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 1978 (File MH8251) - Grease Ducts for Restaurant Cooking Appliances.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103HT (MH8251) - Standard for factory built chimneys and building heating appliances.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2221 (File R 15388) – Condition B – evaluated as an alternative to a 2 hour site-built and chased installation, with 3 inches minimum clearance to a fully enclosed combustible construction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 xml:space="preserve">The duct sections shall be constructed of an inner wall and an outer wall with 2” of ceramic fiber insulation between the walls. 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 xml:space="preserve">The inner wall shall be constructed of 304, 316 or 430 stainless steel. </w:t>
      </w:r>
    </w:p>
    <w:p>
      <w:pPr>
        <w:pStyle w:val="PR1"/>
        <w:numPr>
          <w:ilvl w:val="3"/>
          <w:numId w:val="6"/>
        </w:numPr>
        <w:spacing w:before="0" w:after="0"/>
        <w:rPr/>
      </w:pPr>
      <w:r>
        <w:rPr/>
        <w:t xml:space="preserve">6 through 36 inch diameter materials: 0.035 inch thick inner wall. </w:t>
      </w:r>
    </w:p>
    <w:p>
      <w:pPr>
        <w:pStyle w:val="PR1"/>
        <w:numPr>
          <w:ilvl w:val="3"/>
          <w:numId w:val="6"/>
        </w:numPr>
        <w:spacing w:before="0" w:after="0"/>
        <w:rPr/>
      </w:pPr>
      <w:r>
        <w:rPr/>
        <w:t xml:space="preserve">38 through 48 inch diameter materials: 0.048 inch thick inner wall. 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The outer wall shall be constructed of aluminized steel, 304 or 316 stainless steel.</w:t>
      </w:r>
    </w:p>
    <w:p>
      <w:pPr>
        <w:pStyle w:val="PR1"/>
        <w:numPr>
          <w:ilvl w:val="3"/>
          <w:numId w:val="6"/>
        </w:numPr>
        <w:spacing w:before="0" w:after="0"/>
        <w:rPr/>
      </w:pPr>
      <w:r>
        <w:rPr/>
        <w:t xml:space="preserve">6 thru 22 diameter inch materials: 0.024 inch thick outer wall. </w:t>
      </w:r>
    </w:p>
    <w:p>
      <w:pPr>
        <w:pStyle w:val="PR1"/>
        <w:numPr>
          <w:ilvl w:val="3"/>
          <w:numId w:val="6"/>
        </w:numPr>
        <w:spacing w:before="0" w:after="0"/>
        <w:rPr/>
      </w:pPr>
      <w:r>
        <w:rPr/>
        <w:t xml:space="preserve">24 thru 48 inch diameter materials: 0.034 thick outer wall.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 xml:space="preserve">The duct shall include a 2" thickness of body soluble ceramic fiber insulation between the inner and outer walls. 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The duct wall assembly is Tested and Listed to 1 inch clearance to combustibles for 6 inch to 18 inch diameters, 2 inches clearance to combustibles for 20 to 32 inch diameters, 3 inches clearance to combustibles for 34 to 42 inch diameters, 4 inches clearance to combustibles for 44 to 48 inch diameters.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  <w:t>PART 3-EXECUTION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1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>CONSTRUCTION OF FACTORY BUILT GREASE DUCT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Inner pipe joints shall be held together by means of formed vee bands and sealed with P080 Grease Duct Sealant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Connection to the hood will be made with a round hood collar or a square-to-round transition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Curb mounted fans will incorporate a fan adapter plate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All construction and supporting of the kitchen ventilation system will be in accordance with Metal-Fab, Inc. installation instructions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Store grease duct sections inside or covered adequately to protect from weather or accidental dam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22935</wp:posOffset>
                </wp:positionV>
                <wp:extent cx="102870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2550-05/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5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5pt;mso-wrap-distance-left:9.05pt;mso-wrap-distance-right:9.05pt;mso-wrap-distance-top:0pt;mso-wrap-distance-bottom:0pt;margin-top:49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2550-05/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5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suff w:val="space"/>
      <w:lvlText w:val="PART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584"/>
        </w:tabs>
        <w:ind w:left="0" w:firstLine="864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0" w:firstLine="864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firstLine="14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2016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2592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firstLine="3168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3"/>
        </w:tabs>
        <w:ind w:left="813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5040" w:leader="none"/>
        <w:tab w:val="right" w:pos="10080" w:leader="none"/>
      </w:tabs>
    </w:pPr>
    <w:rPr>
      <w:sz w:val="20"/>
      <w:szCs w:val="20"/>
    </w:rPr>
  </w:style>
  <w:style w:type="paragraph" w:styleId="PRT">
    <w:name w:val="PRT"/>
    <w:basedOn w:val="Normal"/>
    <w:qFormat/>
    <w:pPr>
      <w:widowControl w:val="false"/>
      <w:numPr>
        <w:ilvl w:val="0"/>
        <w:numId w:val="5"/>
      </w:numPr>
      <w:spacing w:before="240" w:after="0"/>
      <w:jc w:val="both"/>
    </w:pPr>
    <w:rPr>
      <w:sz w:val="20"/>
      <w:szCs w:val="20"/>
    </w:rPr>
  </w:style>
  <w:style w:type="paragraph" w:styleId="PR1">
    <w:name w:val="P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864" w:leader="none"/>
      </w:tabs>
      <w:spacing w:before="240" w:after="0"/>
      <w:ind w:left="864" w:hanging="576"/>
      <w:jc w:val="both"/>
    </w:pPr>
    <w:rPr>
      <w:sz w:val="20"/>
      <w:szCs w:val="20"/>
    </w:rPr>
  </w:style>
  <w:style w:type="paragraph" w:styleId="ART">
    <w:name w:val="AR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864" w:leader="none"/>
      </w:tabs>
      <w:spacing w:before="240" w:after="0"/>
      <w:ind w:left="864" w:hanging="864"/>
      <w:jc w:val="both"/>
    </w:pPr>
    <w:rPr>
      <w:sz w:val="20"/>
      <w:szCs w:val="20"/>
    </w:rPr>
  </w:style>
  <w:style w:type="paragraph" w:styleId="PR2">
    <w:name w:val="PR2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440" w:leader="none"/>
      </w:tabs>
      <w:ind w:left="1440" w:hanging="576"/>
      <w:jc w:val="both"/>
    </w:pPr>
    <w:rPr>
      <w:sz w:val="20"/>
      <w:szCs w:val="20"/>
    </w:rPr>
  </w:style>
  <w:style w:type="paragraph" w:styleId="PR3">
    <w:name w:val="PR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016" w:leader="none"/>
      </w:tabs>
      <w:ind w:left="2016" w:hanging="576"/>
      <w:jc w:val="both"/>
    </w:pPr>
    <w:rPr>
      <w:sz w:val="20"/>
      <w:szCs w:val="20"/>
    </w:rPr>
  </w:style>
  <w:style w:type="paragraph" w:styleId="PR4">
    <w:name w:val="PR4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592" w:leader="none"/>
      </w:tabs>
      <w:ind w:left="2592" w:hanging="576"/>
      <w:jc w:val="both"/>
    </w:pPr>
    <w:rPr>
      <w:sz w:val="20"/>
      <w:szCs w:val="20"/>
    </w:rPr>
  </w:style>
  <w:style w:type="paragraph" w:styleId="PR5">
    <w:name w:val="PR5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168" w:leader="none"/>
      </w:tabs>
      <w:ind w:left="3168" w:hanging="576"/>
      <w:jc w:val="both"/>
    </w:pPr>
    <w:rPr>
      <w:sz w:val="20"/>
      <w:szCs w:val="20"/>
    </w:rPr>
  </w:style>
  <w:style w:type="paragraph" w:styleId="TCH">
    <w:name w:val="TCH"/>
    <w:basedOn w:val="Normal"/>
    <w:qFormat/>
    <w:pPr>
      <w:widowControl w:val="false"/>
    </w:pPr>
    <w:rPr>
      <w:sz w:val="20"/>
      <w:szCs w:val="20"/>
    </w:rPr>
  </w:style>
  <w:style w:type="paragraph" w:styleId="CMT">
    <w:name w:val="CMT"/>
    <w:basedOn w:val="Normal"/>
    <w:qFormat/>
    <w:pPr>
      <w:widowControl w:val="false"/>
      <w:spacing w:before="240" w:after="0"/>
      <w:jc w:val="both"/>
    </w:pPr>
    <w:rPr>
      <w:vanish/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38:00Z</dcterms:created>
  <dc:creator>Preferred Customer</dc:creator>
  <dc:description/>
  <cp:keywords/>
  <dc:language>en-US</dc:language>
  <cp:lastModifiedBy>Kevin Collins</cp:lastModifiedBy>
  <cp:lastPrinted>2012-07-17T16:28:00Z</cp:lastPrinted>
  <dcterms:modified xsi:type="dcterms:W3CDTF">2016-05-12T21:07:00Z</dcterms:modified>
  <cp:revision>9</cp:revision>
  <dc:subject/>
  <dc:title>PART 1- GENERAL</dc:title>
</cp:coreProperties>
</file>